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954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left="5954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left="5954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05.2014 року </w:t>
      </w:r>
    </w:p>
    <w:p>
      <w:pPr>
        <w:pStyle w:val="Normal"/>
        <w:ind w:left="5954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45/2014-р</w:t>
      </w:r>
    </w:p>
    <w:p>
      <w:pPr>
        <w:pStyle w:val="Normal"/>
        <w:tabs>
          <w:tab w:val="clear" w:pos="720"/>
          <w:tab w:val="left" w:pos="6506" w:leader="none"/>
        </w:tabs>
        <w:ind w:firstLine="12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6506" w:leader="none"/>
        </w:tabs>
        <w:ind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34" w:leader="none"/>
        </w:tabs>
        <w:ind w:firstLine="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міської призовної комісії</w:t>
      </w:r>
    </w:p>
    <w:p>
      <w:pPr>
        <w:pStyle w:val="Normal"/>
        <w:tabs>
          <w:tab w:val="clear" w:pos="720"/>
          <w:tab w:val="left" w:pos="1234" w:leader="none"/>
        </w:tabs>
        <w:ind w:firstLine="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8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111"/>
      </w:tblGrid>
      <w:tr>
        <w:trPr>
          <w:trHeight w:val="23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овський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Григорович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голова міської призовної комісії;</w:t>
            </w:r>
          </w:p>
        </w:tc>
      </w:tr>
      <w:tr>
        <w:trPr>
          <w:trHeight w:val="23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риницьк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Дмитрівна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а сестра центральної районної лікарні, секретар міської призовної комісії;</w:t>
            </w:r>
          </w:p>
        </w:tc>
      </w:tr>
      <w:tr>
        <w:trPr>
          <w:trHeight w:val="23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чук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Володимирівна 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начальника управління освіти виконавчого комітету міської ради; </w:t>
            </w:r>
          </w:p>
        </w:tc>
      </w:tr>
      <w:tr>
        <w:trPr>
          <w:trHeight w:val="23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ндзюк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Іванович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військовий комісар Старокостянтинівсько-Красилівського ОРВК;</w:t>
            </w:r>
          </w:p>
        </w:tc>
      </w:tr>
      <w:tr>
        <w:trPr>
          <w:trHeight w:val="23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ловський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начальника Старокостянтинівського РВ УМВС України в Хмельницькій області з кадрового забезпечення;</w:t>
            </w:r>
          </w:p>
        </w:tc>
      </w:tr>
      <w:tr>
        <w:trPr>
          <w:trHeight w:val="23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іп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Григорович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головного лікаря центральної районної лікарні по тимчасовій непрацездатності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В.Янзюк</w:t>
      </w:r>
    </w:p>
    <w:p>
      <w:pPr>
        <w:pStyle w:val="2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Резервний склад </w:t>
      </w:r>
      <w:r>
        <w:rPr/>
        <w:t>міської призовної комісії</w:t>
      </w:r>
    </w:p>
    <w:tbl>
      <w:tblPr>
        <w:tblW w:w="892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5947"/>
      </w:tblGrid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чук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у справах сім’ї та молоді виконавчого комітету міської ради, голова міської призовної комісії;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зич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Григорівна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а сестра центральної районної лікарні, секретар міської призовної комісії;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я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ор Борисович 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методист управління освіти виконавчого комітету міської ради; 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ин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ригорівна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відувач консультативно-діагностичною поліклінікою ЦРЛ;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3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 xml:space="preserve">Міхновський 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військового комісара Старокостянтинівсько-Красилівського ОРВК;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3" w:leader="none"/>
              </w:tabs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пелю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3" w:leader="none"/>
              </w:tabs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центру соціальних служб для сім’ї, дітей та молоді;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шкін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Іванович 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начальник відділення кримінальної міліції у справах дітей Старокостянтинівського РВ УМВС України у Хмельницькій області.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й справами</w:t>
        <w:tab/>
        <w:tab/>
        <w:tab/>
        <w:tab/>
        <w:tab/>
        <w:t>В.Янзюк</w:t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05.2014 року </w:t>
      </w:r>
    </w:p>
    <w:p>
      <w:pPr>
        <w:pStyle w:val="Normal"/>
        <w:tabs>
          <w:tab w:val="clear" w:pos="720"/>
          <w:tab w:val="left" w:pos="7714" w:leader="none"/>
        </w:tabs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45/2014-р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призову на строкову військову служб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иків 1989-1996 р.н. весною 2014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3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улиц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чолові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вень-червень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7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офійська-16 чол.; вул.Миру-34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Миру-37 чол., вул.Закузьминська-5 чол., вул.Кобєєва-1 чол., вул.Крилова-3 чол., вул.Щорса- 3 чо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1 Травня -1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І.Франка - 29 чол., вул. Покришкiна-8 чол., вул.Борлуцького- 5 чол., вул.Зарічна- 5 чол., вул.Свободи-3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опова-48 чол., вул.Дружби-2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Ессенська -22 чол., вул.Острозького-25 чол., вул.Грушевського-3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Мануїльського- 4 чол., вул.Челюскiна-2 чол., вул.26 Б.Комiсарiв-2 чол., вул.20-дист.колії-2 чол., вул.Чайковського-5 чол., вул.Фрунзе-2 чол., вул.Замкова-2 чол., Тельмана-6 чол., вул.Заїкіна-4 чол., вул.Чкалова-1 чол., вул.Аврори-1 чол., вул.Сагайдачного-2 чол., вул.Жукова-4 чол., вул.Б.Хмельницького-3 чол., вул.Белінського-1 чол., вул.Варчука-3 чол., вул.Будьонного-1 чол., вул.Ворошилова-5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Гонти-2 чол, вул.Горького- 3 чол., вул.Гончарова-1 чол., вул.Корольова-4 чол., вул.Колгоспна-1 чол., вул.Короленка-2 чол., вул.Косинського-6 чол., вул.Лiсова-4 чол., вул.Матросова-5 чол., пров.Мирний -2 чол., вул.Мiчурiна-2 чол., вул.Молодiжна-3 чол., пров. 3-й Лiсовий-5 чол., пров.2-й Лісовий-6 чол., вул.Жовтнева- 2 чол., вул.Урицького-2 чол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Калініна- 7 чол., вул.Пугачова-3 чол., пров.Спортивний- 1 чол., пров.5-й Польовий-1 чол., пров.Польовий-5 чол.,               вул Південна- 1 чол., вул.Перемоги-1 чол., вул.Лермонтова- 1 чол., пров.Інтернаціональний-2 чол., вул.Пушкіна-2 чол., вул.Сiрка-1 чол., вул.Щербакова-3 чол. вул.Шолом Алейхема-2 чол. Садова-З чол., вул.Схiдна-1 чол., вул.Федорова-3 чол., вул.Чапаєва-1 чол., вул.Чернишевського-1 чол., вул.30 років Перемоги- 3 чол., вул.Барановича-1 чол., вул.Вокзальна- 1 чол., пров.Депутатський-1 чол., вул.Горбатова- 1 чол., вул.Жовтнева- 3 чол., вул.Урицького-2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п.Прокоп’юка- 15 чол., вул.Орджонікідзе-8 чол., вул.Красовського- 4 чол., вул.Фурманова- 3 чол., вул.Сосюри-4 ч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д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д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д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</w:t>
        <w:tab/>
        <w:tab/>
        <w:tab/>
        <w:tab/>
        <w:tab/>
        <w:t xml:space="preserve">                                                     В.Янзюк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05.2014 року </w:t>
      </w:r>
    </w:p>
    <w:p>
      <w:pPr>
        <w:pStyle w:val="TextBodyIndent"/>
        <w:tabs>
          <w:tab w:val="clear" w:pos="720"/>
          <w:tab w:val="left" w:pos="7727" w:leader="none"/>
        </w:tabs>
        <w:spacing w:before="0" w:after="0"/>
        <w:ind w:left="6841" w:right="140" w:hanging="851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45/2014-р</w:t>
        <w:tab/>
      </w:r>
    </w:p>
    <w:p>
      <w:pPr>
        <w:pStyle w:val="TextBodyIndent"/>
        <w:spacing w:before="0" w:after="0"/>
        <w:ind w:left="684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ення технічних працівників на періо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призову в травні – липні 2014 року</w:t>
      </w:r>
    </w:p>
    <w:p>
      <w:pPr>
        <w:pStyle w:val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873"/>
        <w:gridCol w:w="1134"/>
        <w:gridCol w:w="2268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чолов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и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2.06.2014 року по 30.06.2014 року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2.06.2014 року по 30.06.2014 року</w:t>
            </w:r>
          </w:p>
        </w:tc>
      </w:tr>
    </w:tbl>
    <w:p>
      <w:pPr>
        <w:pStyle w:val="Normal"/>
        <w:ind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</w:t>
        <w:tab/>
        <w:tab/>
        <w:tab/>
        <w:tab/>
        <w:tab/>
        <w:t xml:space="preserve">                                            В.Янзюк</w:t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left="5978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05.2014 року </w:t>
      </w:r>
    </w:p>
    <w:p>
      <w:pPr>
        <w:pStyle w:val="TextBodyIndent"/>
        <w:tabs>
          <w:tab w:val="clear" w:pos="720"/>
          <w:tab w:val="left" w:pos="7727" w:leader="none"/>
        </w:tabs>
        <w:spacing w:before="0" w:after="0"/>
        <w:ind w:left="6841" w:right="140" w:hanging="851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45/2014-р</w:t>
        <w:tab/>
      </w:r>
    </w:p>
    <w:p>
      <w:pPr>
        <w:pStyle w:val="TextBodyIndent"/>
        <w:spacing w:before="0" w:after="0"/>
        <w:ind w:left="684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  <w:br/>
        <w:t>постійно діючої робочої групи для проведення розшу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доставки призовників в ОРВК, які не з’явились на призовні комісії</w:t>
      </w:r>
    </w:p>
    <w:p>
      <w:pPr>
        <w:pStyle w:val="21"/>
        <w:tabs>
          <w:tab w:val="clear" w:pos="720"/>
          <w:tab w:val="left" w:pos="5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947"/>
      </w:tblGrid>
      <w:tr>
        <w:trPr>
          <w:trHeight w:val="2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Андрійович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ектора карного розшуку Старокостянтинівського РВ УМВС України у Хмельницькій області;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олодимирович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арший офіцер відділення комплектування Старокостянтинівсько-Красилівського ОРВК;</w:t>
            </w:r>
          </w:p>
        </w:tc>
      </w:tr>
      <w:tr>
        <w:trPr>
          <w:trHeight w:val="2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ба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Анатолійович</w:t>
            </w:r>
          </w:p>
        </w:tc>
        <w:tc>
          <w:tcPr>
            <w:tcW w:w="594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військового комісара – начальник відділення комплектування Старокостянтинівсько-Красилівського ОРВК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</w:t>
        <w:tab/>
        <w:tab/>
        <w:tab/>
        <w:tab/>
        <w:tab/>
        <w:t xml:space="preserve">                                                В.Янзюк</w:t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8:00Z</dcterms:created>
  <dc:creator>gala</dc:creator>
  <dc:description/>
  <cp:keywords/>
  <dc:language>en-US</dc:language>
  <cp:lastModifiedBy>XTreme.ws</cp:lastModifiedBy>
  <cp:lastPrinted>2014-05-20T11:01:00Z</cp:lastPrinted>
  <dcterms:modified xsi:type="dcterms:W3CDTF">2014-05-30T11:48:00Z</dcterms:modified>
  <cp:revision>2</cp:revision>
  <dc:subject/>
  <dc:title>06    травня  2011                                                                         239/2011-р</dc:title>
</cp:coreProperties>
</file>